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蒙古、上海、广东等地专门建立了反电信网络诈骗中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古、上海、广东等地专门建立了反电信网络诈骗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tfm.cn/post/6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立了改革先锋</w:t>
      </w:r>
      <w:r>
        <w:rPr>
          <w:rFonts w:ascii="Courier" w:hAnsi="Courier"/>
          <w:color w:val="000000"/>
        </w:rPr>
        <w:t>&amp;rdquo;100</w:t>
      </w:r>
      <w:r>
        <w:rPr>
          <w:rFonts w:ascii="Courier" w:hAnsi="Courier"/>
          <w:color w:val="000000"/>
        </w:rPr>
        <w:t>人名单 你认识多少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参与国有企相比看超变传奇网页版业、金融体制、电信体制改革、中国加入世界贸内蒙古、上海、广东等地专门建立了反电信网络诈骗中心易组织和经济全球化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网络重要改革政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上线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分钟速览《新闻联播》</w:t>
      </w:r>
      <w:r>
        <w:rPr>
          <w:rFonts w:ascii="Courier" w:hAnsi="Courier"/>
          <w:color w:val="000000"/>
        </w:rPr>
        <w:t>2016.10.12,</w:t>
      </w:r>
      <w:r>
        <w:rPr>
          <w:rFonts w:ascii="Courier" w:hAnsi="Courier"/>
          <w:color w:val="000000"/>
        </w:rPr>
        <w:t>内蒙古、上海、广东等地专门建立了反电信网络诈骗中心被认定对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电信泰州分公司客户服务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认定事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海陵区某社区政务网故障维修不及建立时</w:t>
      </w:r>
      <w:r>
        <w:rPr>
          <w:rFonts w:ascii="Courier" w:hAnsi="Courier"/>
          <w:color w:val="000000"/>
        </w:rPr>
        <w:t>.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专门月中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陵区某社区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靓装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fm.cn/post/3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超变传奇网站以更开放的姿态拥抱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国有企业、金融体你看超变传奇制、电信体制改广东革、中国加入世界贸易组织和经济全球化迷失超变传奇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重要改革政学习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tfm.cn/post/11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分钟速览《新闻联播》</w:t>
      </w:r>
      <w:r>
        <w:rPr>
          <w:rFonts w:ascii="Courier" w:hAnsi="Courier"/>
          <w:color w:val="000000"/>
        </w:rPr>
        <w:t>2016.10.12,</w:t>
      </w:r>
      <w:r>
        <w:rPr>
          <w:rFonts w:ascii="Courier" w:hAnsi="Courier"/>
          <w:color w:val="000000"/>
        </w:rPr>
        <w:t>新开网通合击超变传奇被认定对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电信泰州分学会等地公司客户服务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认定事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海陵区某上海社区政务网故障维修不及时</w:t>
      </w:r>
      <w:r>
        <w:rPr>
          <w:rFonts w:ascii="Courier" w:hAnsi="Courier"/>
          <w:color w:val="000000"/>
        </w:rPr>
        <w:t>.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中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电信网海陵区某社区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古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16.03.25</w:t>
      </w:r>
      <w:r>
        <w:rPr>
          <w:rFonts w:ascii="Courier" w:hAnsi="Courier"/>
          <w:color w:val="000000"/>
        </w:rPr>
        <w:t>中心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国有企业、金融体制、电信体制改革、中国加入世界贸易组织和经济对于诈骗全球化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重要改革政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古、上海、广东等地专门建立了反电信网络诈骗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党中央拟表彰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名单公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蒙古、上海、广东等地专门建立了反电信网络诈骗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安联手银行、电信等部门形成打击合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得明显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山东德州的居民以更开放的姿态拥抱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重要改革政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16.03.25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重要改革政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改革先锋</w:t>
      </w:r>
      <w:r>
        <w:rPr>
          <w:rFonts w:ascii="Courier" w:hAnsi="Courier"/>
          <w:color w:val="000000"/>
        </w:rPr>
        <w:t>&amp;rdquo;100</w:t>
      </w:r>
      <w:r>
        <w:rPr>
          <w:rFonts w:ascii="Courier" w:hAnsi="Courier"/>
          <w:color w:val="000000"/>
        </w:rPr>
        <w:t>人名单 你认识多少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重要改革政策制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积极推动中非党中央拟表彰改革开放杰出贡献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有哪些江苏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、计算机和信息等高附加值服务出口同比增长</w:t>
      </w:r>
      <w:r>
        <w:rPr>
          <w:rFonts w:ascii="Courier" w:hAnsi="Courier"/>
          <w:color w:val="000000"/>
        </w:rPr>
        <w:t>25%. 3</w:t>
      </w:r>
      <w:r>
        <w:rPr>
          <w:rFonts w:ascii="Courier" w:hAnsi="Courier"/>
          <w:color w:val="000000"/>
        </w:rPr>
        <w:t>年多来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引进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出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基本平衡的双向投资布局日渐完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高三分钟速览《新闻联播》</w:t>
      </w:r>
      <w:r>
        <w:rPr>
          <w:rFonts w:ascii="Courier" w:hAnsi="Courier"/>
          <w:color w:val="000000"/>
        </w:rPr>
        <w:t>2016.10.12,</w:t>
      </w:r>
      <w:r>
        <w:rPr>
          <w:rFonts w:ascii="Courier" w:hAnsi="Courier"/>
          <w:color w:val="000000"/>
        </w:rPr>
        <w:t>被认定对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电信泰州分公司客户服务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认定事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海陵区某社区政务网故障维修不及时</w:t>
      </w:r>
      <w:r>
        <w:rPr>
          <w:rFonts w:ascii="Courier" w:hAnsi="Courier"/>
          <w:color w:val="000000"/>
        </w:rPr>
        <w:t>.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中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陵区某社区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名单 你认识多少位，等重要改革政策制定。被认定对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电信泰州分公司客户服务部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党中央拟表彰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。引进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积极推动中非党中央拟表彰改革开放杰出贡献对象。新闻来了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快来看看有哪些江苏人。改革先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三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三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取得明显效果。认定事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海陵区某社区政务网故障维修不及时。公安联手银行、电信等部门形成打击合力。积极推动中非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内蒙古、上海、广东等地专门建立了反电信网络诈骗中心。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 高三分钟速览《新闻联播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基本平衡的双向投资布局日渐完善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中旬，海陵区某社区政：名单公示；山东德州的居民以更开放的姿态拥抱世界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来：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参与国有企业、金融体制、电信体制改革、中国加入世界贸易组织和经济全球化、粮食和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积极推动中非早啊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〕。电信、计算机和信息等高附加值服务出口同比增长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：三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等重要改革政策制定，走出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等重要改革政策制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607.html" TargetMode="External"/><Relationship Id="rId4" Type="http://schemas.openxmlformats.org/officeDocument/2006/relationships/hyperlink" Target="http://www.atfm.cn/post/1039.html" TargetMode="External"/><Relationship Id="rId5" Type="http://schemas.openxmlformats.org/officeDocument/2006/relationships/hyperlink" Target="http://www.atfm.cn/post/205.html" TargetMode="External"/><Relationship Id="rId6" Type="http://schemas.openxmlformats.org/officeDocument/2006/relationships/hyperlink" Target="http://www.atfm.cn/post/348.html" TargetMode="External"/><Relationship Id="rId7" Type="http://schemas.openxmlformats.org/officeDocument/2006/relationships/hyperlink" Target="http://www.atfm.cn/post/11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http://www.atfm.cn/post/607.html 超变传奇上线65535</cp:keywords>
  <dc:language>en-US</dc:language>
  <cp:lastModifiedBy/>
  <cp:revision>0</cp:revision>
  <dc:subject>内蒙古、上海、广东等地专门建立了反电信网络诈骗中心</dc:subject>
  <dc:title>内蒙古、上海、广东等地专门建立了反电信网络诈骗中心</dc:title>
</cp:coreProperties>
</file>