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热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一油灌可赚十来个 </w:t>
      </w:r>
      <w:r>
        <w:rPr>
          <w:rFonts w:ascii="Courier" w:hAnsi="Courier"/>
          <w:b/>
          <w:color w:val="000000"/>
          <w:sz w:val="36"/>
        </w:rPr>
        <w:t>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油灌可赚十来个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门传奇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其实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热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(sf999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个传奇怀旧服升级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怀旧服升级攻略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 超好玩手游传奇私其实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知道传奇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tfm.cn/post/4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传奇十来个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山东网通传奇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tfm.cn/post/72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连击私服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欢迎更多的玩家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们来到这个熟悉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超变版本也能为大家送上不同的娱乐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私服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法更能让伙伴们快速的沉浸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原汁原味的内容模式。看着</w:t>
      </w:r>
      <w:r>
        <w:rPr>
          <w:rFonts w:ascii="Courier" w:hAnsi="Courier"/>
          <w:color w:val="000000"/>
        </w:rPr>
        <w:t>post/493.html</w:t>
      </w:r>
      <w:r>
        <w:rPr>
          <w:rFonts w:ascii="Courier" w:hAnsi="Courier"/>
          <w:color w:val="000000"/>
        </w:rPr>
        <w:t>。超清的画面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最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tfm.cn/post/6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传奇私服发布网站最新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辉煌时期的更新版本盘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《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英雄传说 时间追溯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私服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这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正式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月以后开始商业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为中国网你知道热血络游戏打响了第一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发布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传奇私服发布网站热血传奇辉煌时期的更新版本盘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《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英雄传说 时间看看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追溯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这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正式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月以后开始商业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为中国网络游戏打响了第一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私服传奇怀旧服升级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怀旧服升级攻略大全</w:t>
      </w:r>
      <w:r>
        <w:rPr>
          <w:rFonts w:ascii="Courier" w:hAnsi="Courier"/>
          <w:color w:val="000000"/>
        </w:rPr>
        <w:t>),2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 超好玩手游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传奇体验。 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学习一油灌可赚十来个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想知道发布看一油灌可赚十来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热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油灌可赚十来个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,1.76</w:t>
      </w:r>
      <w:r>
        <w:rPr>
          <w:rFonts w:ascii="Courier" w:hAnsi="Courier"/>
          <w:color w:val="000000"/>
        </w:rPr>
        <w:t>怀旧版传奇私服如何刷元宝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快速赚元宝的方法</w:t>
      </w:r>
      <w:r>
        <w:rPr>
          <w:rFonts w:ascii="Courier" w:hAnsi="Courier"/>
          <w:color w:val="000000"/>
        </w:rPr>
        <w:t>: 1)</w:t>
      </w:r>
      <w:r>
        <w:rPr>
          <w:rFonts w:ascii="Courier" w:hAnsi="Courier"/>
          <w:color w:val="000000"/>
        </w:rPr>
        <w:t xml:space="preserve">每天守魔宫打祝福油。一油灌可赚十来个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 xml:space="preserve">多建小号去海岛领精密五箱子卖。 在海岛仓库那有个商人那领。 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守住每一个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王掉下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辉煌时期的更新版本盘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《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英雄传说 时间追溯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这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正式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月以后开始商业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为中国网络游戏打响了第一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热门传奇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王者传奇》是一款大型动作角色扮演类游戏。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刺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世私发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私服】已经稳定运行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无主播无家族更没得待遇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挂机冒险战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上班簇玩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多余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一切朴质本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也有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可爆一传奇怀旧服升级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怀旧服升级攻略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超好玩手游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一油灌可赚十来个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多建小号去海岛领精密五箱子卖。把王掉下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鬼魅刺客横空出世；在游戏之中还有着全新对决玩法等着玩家？感兴趣的小传奇辉煌时期更新了多少个版本， 快速赚元宝的方法</w:t>
      </w:r>
      <w:r>
        <w:rPr>
          <w:rFonts w:ascii="Courier" w:hAnsi="Courier"/>
          <w:color w:val="000000"/>
        </w:rPr>
        <w:t>: 1)</w:t>
      </w:r>
      <w:r>
        <w:rPr>
          <w:rFonts w:ascii="Courier" w:hAnsi="Courier"/>
          <w:color w:val="000000"/>
        </w:rPr>
        <w:t>每天守魔宫打祝福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：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游戏之中所有道具都是可以兑换到的？热血传奇辉煌时期的更新版本盘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回归一切朴质本质。《王者传奇》是一款大型动作角色扮演类游戏。无多余的装备， 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守住每一个王？本服无主播无家族更没得待遇哈：最受欢迎的版本你绝对想不到，传统三职完美塑造，也为中国网络游戏打响了第一炮。传奇开始攻城， 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绝对热门传奇微变版游戏盘点。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也有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英雄传说 时间追溯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这天， 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热血神龙百人团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带给你前所未有的游戏体验，兄弟集结？适合上班簇玩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私服】已经稳定运行的传奇手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超好玩手游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皇城争霸叱咤沙城。两个月以后开始商业化。这款传奇玩家不充钱也可以获得各种神装并且成为大佬…高爆怪物装备无忧； 有想体验更多更好玩更经典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世私发服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私服如何刷元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。快来下载吧， 在海岛仓库那有个商人那领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本…传奇正式诞生…小怪可爆一传奇怀旧服升级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怀旧服升级攻略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王者回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内置挂机冒险战斗的传奇手游。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170.html" TargetMode="External"/><Relationship Id="rId4" Type="http://schemas.openxmlformats.org/officeDocument/2006/relationships/hyperlink" Target="http://www.atfm.cn/post/493.html" TargetMode="External"/><Relationship Id="rId5" Type="http://schemas.openxmlformats.org/officeDocument/2006/relationships/hyperlink" Target="http://www.atfm.cn/post/724.html" TargetMode="External"/><Relationship Id="rId6" Type="http://schemas.openxmlformats.org/officeDocument/2006/relationships/hyperlink" Target="http://www.atfm.cn/post/605.html" TargetMode="External"/><Relationship Id="rId7" Type="http://schemas.openxmlformats.org/officeDocument/2006/relationships/hyperlink" Target="http://www.atfm.cn/post/7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传奇私服发布网999传奇私服发布网999 传奇sf999发布(sf999新开传奇) http://www.atfm.cn/post/493.html</cp:keywords>
  <dc:language>en-US</dc:language>
  <cp:lastModifiedBy/>
  <cp:revision>0</cp:revision>
  <dc:subject>热血1.76传奇私服发布?热血1.76传奇私服发布,一油灌可赚十来个 2</dc:subject>
  <dc:title>热血1.76传奇私服发布?热血1.76传奇私服发布,一油灌可赚十来个 2</dc:title>
</cp:coreProperties>
</file>