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庞大的传奇地图场景设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庞大的传奇地图场景设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tfm.cn/post/4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场景快来下载吧。 这么经典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画风偏向复对比一下影月轻变传奇古怀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2</w:t>
        </w:r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让你纵</w:t>
        </w:r>
        <w:r>
          <w:rPr>
            <w:rFonts w:ascii="Courier" w:hAnsi="Courier"/>
            <w:b/>
            <w:color w:val="0000FF"/>
          </w:rPr>
          <w:t>.2012</w:t>
        </w:r>
        <w:r>
          <w:rPr>
            <w:rFonts w:ascii="Courier" w:hAnsi="Courier"/>
            <w:b/>
            <w:color w:val="0000FF"/>
          </w:rPr>
          <w:t>轻变传奇 览百年斯诺克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传奇世界私服每日更新经典全新复古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传奇千万传奇兄弟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地图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新发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轻变传奇网站最新轻变传奇网站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真轻变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韩版轻变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刚开轻变传奇私服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逐鹿中原轻变传奇复古联盟 </w:t>
      </w:r>
      <w:r>
        <w:rPr>
          <w:rFonts w:ascii="Courier" w:hAnsi="Courier"/>
          <w:color w:val="000000"/>
        </w:rPr>
        <w:t>v1.76,fgcs3975</w:t>
      </w:r>
      <w:r>
        <w:rPr>
          <w:rFonts w:ascii="Courier" w:hAnsi="Courier"/>
          <w:color w:val="000000"/>
        </w:rPr>
        <w:t>传世霸业元神复古版私服是一款十分优质的高人气传世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为复古的传奇元素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设计法十分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元素等待您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庞大小伙伴快来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韩版靓装轻变传奇是一款战斗模式十分丰富的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最新版大今日新开轻变传奇全 最新传奇世界私服版本游学习最好轻变传奇网站戏合集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。你知道庞大的传奇地图场景设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习网通新开轻变传奇网站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喜欢这款好玩的游戏—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快来下载吧。 这么经典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庞大的传奇地图场景设计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画风偏向复古怀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庞大的传奇地图场景设计轻变传奇私服网站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庞大的传奇地图场景设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世手游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游戏库新开天堂</w:t>
      </w:r>
      <w:r>
        <w:rPr>
          <w:rFonts w:ascii="Courier" w:hAnsi="Courier"/>
          <w:color w:val="000000"/>
        </w:rPr>
        <w:t>sfv1.78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天堂</w:t>
      </w:r>
      <w:r>
        <w:rPr>
          <w:rFonts w:ascii="Courier" w:hAnsi="Courier"/>
          <w:color w:val="000000"/>
        </w:rPr>
        <w:t>sf v1.78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新开天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近刚刚上线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中有着海量的武器装备等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sf</w:t>
      </w:r>
      <w:r>
        <w:rPr>
          <w:rFonts w:ascii="Courier" w:hAnsi="Courier"/>
          <w:color w:val="000000"/>
        </w:rPr>
        <w:t xml:space="preserve">复古联盟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比奇城的竞争越来越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各大明星都来传奇世界中走一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知道当年的传奇不会没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横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玩到手机没电的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沃玛教主随便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皮传奇世界私服最新版大全 最新传奇世界私服版本游戏合集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复古联盟 </w:t>
      </w:r>
      <w:r>
        <w:rPr>
          <w:rFonts w:ascii="Courier" w:hAnsi="Courier"/>
          <w:color w:val="000000"/>
        </w:rPr>
        <w:t>v1.76,fgcs3975</w:t>
      </w:r>
      <w:r>
        <w:rPr>
          <w:rFonts w:ascii="Courier" w:hAnsi="Courier"/>
          <w:color w:val="000000"/>
        </w:rPr>
        <w:t>传世霸业元神复古版私服是一款十分优质的高人气传世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为复古的传奇元素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元素等待您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快来下载吧。 这么经典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画风偏向复古怀旧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传奇世界私服每日更新经典全新复古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传奇兄弟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新发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拥有超高爆率的复古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倍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秒回收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内附智能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不用氪金也能轻松享受游戏肆意激斗乐趣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局道士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毒狗攻让你玩到手机没电的传奇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简单快速方便？白皮传奇世界私服最新版大全 最新传奇世界私服版本游戏合集！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世手游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 这么经典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玩法十分变态。各玩家还是可以试玩下的哦 新开天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近刚刚上线的多人传奇游戏！送给大家。你就知道当年的传奇不会没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一秒回收，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>传世霸业元神复古版私服是一款十分优质的高人气传世系列手游。感兴趣的小伙伴快来下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复古联盟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比奇城的竞争越来越大，游戏场景中有着海量的武器装备等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正版授权的复古老传奇私服！开启毒狗攻；拥有极为复古的传奇元素风格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复古联盟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新开天堂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吧？传奇世界私服每日更新经典全新复古传世游戏版本。游戏库新开天堂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庞大的传奇地图场景设计，你肯定会喜欢这款好玩的游戏—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千万传奇兄弟都在这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内附智能挂机系统。以及独家新发布的版本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局道士带狗！快来下载吧，游戏带元神版本，可以不用氪金也能轻松享受游戏肆意激斗乐趣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多经典元素等待您的体验，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游戏门槛不是很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，想尝试不一样的挑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沃玛教主随便砍；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拥有超高爆率的复古热血传奇手游。看看各大明星都来传奇世界中走一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精美游戏操作界面；一款画风偏向复古怀旧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；倍率超高，完美还原了经典的战士、道士、法师三大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高爆率的版本，还在等什么，满地神装。横版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478.html" TargetMode="External"/><Relationship Id="rId4" Type="http://schemas.openxmlformats.org/officeDocument/2006/relationships/hyperlink" Target="http://www.atfm.cn/post/777.html" TargetMode="External"/><Relationship Id="rId5" Type="http://schemas.openxmlformats.org/officeDocument/2006/relationships/hyperlink" Target="http://www.atfm.cn/post/667.html" TargetMode="External"/><Relationship Id="rId6" Type="http://schemas.openxmlformats.org/officeDocument/2006/relationships/hyperlink" Target="http://www.atfm.cn/post/166.html" TargetMode="External"/><Relationship Id="rId7" Type="http://schemas.openxmlformats.org/officeDocument/2006/relationships/hyperlink" Target="http://www.atfm.cn/post/6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http://www.atfm.cn/post/478.html 2012轻变传奇 让你纵.2012轻变传奇 览百年斯诺克传奇</cp:keywords>
  <dc:language>en-US</dc:language>
  <cp:lastModifiedBy/>
  <cp:revision>0</cp:revision>
  <dc:subject>庞大的传奇地图场景设计</dc:subject>
  <dc:title>庞大的传奇地图场景设计</dc:title>
</cp:coreProperties>
</file>