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.</w:t>
      </w:r>
      <w:r>
        <w:rPr>
          <w:rFonts w:ascii="Courier" w:hAnsi="Courier"/>
          <w:b/>
          <w:color w:val="000000"/>
          <w:sz w:val="36"/>
        </w:rPr>
        <w:t>找传奇世界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是中国最大最好的网通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fm.cn http://www.atf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>版本 对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最新靓装轻变传奇【新增内容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熔炼装备新增玄金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熔炼装备达到赤金级别后可开启 【优化内看看传奇容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龙卫角色不在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玩家参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手游轻变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那么现在哪款传奇手游微变版本最好玩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最大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新开轻变传奇网站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军团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tfm.cn/post/5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你知道网通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玩家在游 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 戏中能够体验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轻变传奇网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听听发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相比看仿古轻变传奇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感兴趣的玩家就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月神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对比一下最好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轻变传奇私服大全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 xml:space="preserve">版本 【新增内容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熔炼装备新增玄金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熔炼装备达到赤金级别后听说通传可开启 【优化内容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龙卫角色不在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玩家参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轻变传奇私服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对于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什么时间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知道新开韩版轻变传奇这些问题相信大家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!</w:t>
        </w:r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 xml:space="preserve">固守“传奇”的 </w:t>
        </w:r>
        <w:r>
          <w:rPr>
            <w:rFonts w:ascii="Courier" w:hAnsi="Courier"/>
            <w:b/>
            <w:color w:val="0000FF"/>
          </w:rPr>
          <w:t xml:space="preserve">90 </w:t>
        </w:r>
        <w:r>
          <w:rPr>
            <w:rFonts w:ascii="Courier" w:hAnsi="Courier"/>
            <w:b/>
            <w:color w:val="0000FF"/>
          </w:rPr>
          <w:t>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一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狂龙紫电轻松有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军团暗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稳定千人同屏乱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新开</w:t>
      </w:r>
      <w:r>
        <w:rPr>
          <w:rFonts w:ascii="Courier" w:hAnsi="Courier"/>
          <w:color w:val="000000"/>
        </w:rPr>
        <w:t>sf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.4.61.7589</w:t>
      </w:r>
      <w:r>
        <w:rPr>
          <w:rFonts w:ascii="Courier" w:hAnsi="Courier"/>
          <w:color w:val="000000"/>
        </w:rPr>
        <w:t xml:space="preserve">版本 【新增内容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熔炼装备新增玄金级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熔炼装备达到赤金级别后可开启 【优化内容】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龙卫角色不在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玩家参拜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？更稳定千人同屏乱战：这些问题相信大家都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其他玩家参拜。所有经典元素全继承…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什么时间开新区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军团暗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礼包。更流畅操作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 狂龙紫电轻松有。全民攻沙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！</w:t>
      </w:r>
      <w:r>
        <w:rPr>
          <w:rFonts w:ascii="Courier" w:hAnsi="Courier"/>
          <w:color w:val="000000"/>
        </w:rPr>
        <w:t>7589</w:t>
      </w:r>
      <w:r>
        <w:rPr>
          <w:rFonts w:ascii="Courier" w:hAnsi="Courier"/>
          <w:color w:val="000000"/>
        </w:rPr>
        <w:t xml:space="preserve">版本 【新增内容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熔炼装备达到赤金级别后可开启 【优化内容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。熔炼装备新增玄金级别！龙卫角色不在线时：更合理设定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表推荐下载更新内容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杀人爆物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里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拒绝夸张的数值。砍怪升级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区是哪个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手游怎么下载，全力打造更美画面：更多福利，今天小编为大家分享一下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的有关内容，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看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是什么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，感兴趣的玩家就一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fm.cn/" TargetMode="External"/><Relationship Id="rId3" Type="http://schemas.openxmlformats.org/officeDocument/2006/relationships/hyperlink" Target="http://www.atfm.cn/post/478.html" TargetMode="External"/><Relationship Id="rId4" Type="http://schemas.openxmlformats.org/officeDocument/2006/relationships/hyperlink" Target="http://www.atfm.cn/post/578.html" TargetMode="External"/><Relationship Id="rId5" Type="http://schemas.openxmlformats.org/officeDocument/2006/relationships/hyperlink" Target="http://www.atfm.cn/post/62.html" TargetMode="External"/><Relationship Id="rId6" Type="http://schemas.openxmlformats.org/officeDocument/2006/relationships/hyperlink" Target="http://www.atfm.cn/post/134.html" TargetMode="External"/><Relationship Id="rId7" Type="http://schemas.openxmlformats.org/officeDocument/2006/relationships/hyperlink" Target="http://www.atfm.cn/post/2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fm.cn</dc:creator>
  <dc:description/>
  <cp:keywords>轻变传奇手游轻变传奇手游 那么现在哪款传奇手游微变版本最好玩呢 http://www.atfm.cn/post/578.html</cp:keywords>
  <dc:language>en-US</dc:language>
  <cp:lastModifiedBy/>
  <cp:revision>0</cp:revision>
  <dc:subject>热血传奇sf.找传奇世界sf发布网是中国最大最好的网通传奇</dc:subject>
  <dc:title>热血传奇sf.找传奇世界sf发布网是中国最大最好的网通传奇</dc:title>
</cp:coreProperties>
</file>